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Ребёнок не хочет идти в школу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ось позади уральское лето, вместе с самыми длительными  школьными каникулами. И уже стартовал новый учебный год. У заботливых родителей опять появились дела: обеспечить ребенка всем необходимым для успешной учебы,  проверить домашнее задание…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, если мама с папой могут сказать: "Наш сын с удовольствием ходит в школу!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ребенок не хочет идти в школу? Когда прогулы переходят в "хроническую стадию", почти всегда требуется консультация опытного специалиста. Чтобы помочь не только ребенку справиться со своими проблемами, но и родителям понять и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может быть в способностях ребенка. За консультацией к психологу обратилась мать второклассника. Коля с желанием ходил в школу только в первом классе. В середине второго класса, по утрам у мальчика начались боли в животе. Появилась раздражительность и упадок сил. Обследования и консультации врачей причины не выявили. Коля физически был здоров! Классный руководитель посоветовала маме обратиться к психологу. В ходе консультаций  выяснилось: мама очень хотела, чтобы сын свободно владел иностранным языком, отдала его в школу с углубленным изучением иностранных языков. Коля посещал " стартовую школу" и дополнительно занимался с педагогом. Он освоил программу первого класса еще до поступления. Поэтому, в первом классе ему учиться было легко. Во втором классе программа усложнилась, нагрузка возросла. Появились неудачи. А мама требовала только "отличных оценок". Рассуждала примерно так: " Сейчас помучается, зато в будущем ему будет легче." Не трудно заметить -   мама заглядывает в далекое будущее. А Коля есть сейчас, в настоящем! Ему трудно учиться в школе. Боли в животе (кстати, реальные) для него возможность избежать этих трудностей. И получить внимание мамоч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нежелания идти в школу может быть - в школе. Строгие правила учебного процесса. Конфликт с учителем. Проблемы со сверстниками или старшеклассник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а с мамой пришли в кабинет директора школы, чтобы забрать документ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беседы с директором, они обе оказались в кабинете психолог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едьмого класса Лена училась "средне". В седьмой класс девочка пошла в другом городе. Семья переехала из маленького города в Екатеринбург. У Лены за два года так и не сложились отношения с одноклассниками. Некоторые из них откровенно игнорировали её, некоторые - издевались. Особенно Аня, "отрицательный лидер". Она загоняла Лену под парту, "забивала стрелки", провоцируя на драку. А сколько публичных оскорблений пришлось вынести Лене! Терпение иссякло, и она отказалась ходить в школу. Лена осталась в этой школе и закончила одиннадцать классов. Это было после того, как ушла из школы хулиганистая Аня. Школьным психологом была проведена большая работа с классом. А родители Лены оказали ей поддержку и помогли ей решить проблем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а нежелания идти в школу может быть вызвана проблемами в семье. Разводом родителей. Потерей близкого члена семьи или появлением нового. Долгим отсутствием родителя на работе или в командировке. Серьезной болезнью (например, алкоголизм) родител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ем с мамой пришел к психологу по направлению заместителя директора школы по правовым вопросам. Четырнадцатилетний   подросток отказывается ходить в школу. Артем с серьезным видом заявил: " Меня обзывают одноклассники, и я больше не пойду в эту школу!" После нескольких встреч с Артемом и его мамой, прояснилась истинная причин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Артема и мамы в небольшой квартире проживает ещё бабушка - пенсионер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между женщинами вовсе не родственные. Из-за частых ссор с бабушкой, мама начала злоупотреблять алкоголем. Артем уговаривал маму не пить, плакал, кричал. Но ситуация не менялась! Отказ учиться - это форма протес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ем окончил «вечернюю школу» и устроился на работу – учеником слесар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 реальные, имена вымышленн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то может сделать родитель?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начинающих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ставайтесь с ребенком у школы с улыбкой. Скажите, что вы уходите, но вернетесь позж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йте свою фотографию на рабочем месте. Это будет напоминать малышу, что вы сейчас работает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вольте взять с собой маленькую любимую игрушку. Это успокаив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усть ребенок следит за временем. Скажите ему, что сделаете ему что-то приятное (почитаете книжку, купите мороженое). Ребенок будет знать, что в школе он не вечн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Хорошим средством может оказаться след вашей губной помады на руке ребенка. Это будет ему напоминать о ва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ведите ребенка к учителю, который приветливо его встретит, возьмет его за ру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оинтересуйтесь через несколько недель, изменилось ли что - либо в поведении ребен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среднего и старшего 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говорите с ним серьезно. Выясните, что беспокоит его в связи с посещением школ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делите время на встречу с учителем. Возможно, он расскажет вам причину беспокойства. Это может быть ученик, запугивающий вашего ребенка. Или неуспеваемост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менение поведения ребенка может быть связано с обстановкой дома. Не обманывайте ребенка, говорите ему правду (без подробностей). Скажите, что вы сами разберетесь с проблемами, а его задача ходить в школ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бенок должен быть уверенным, что получит от вас поддерж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помните ребенку интересные случаи из его школьной жизн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валите ребенка за стара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следне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А Вы сами любили ходить в школу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ное холодное утро, и надо куда-то идти с огромнейшим тяжелым портфелем..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это действительно сложно! Особенно когда ты ещё такой несвободный, зависимый от взрослых. И ничего с этим не можешь поделать. Потому что еще слабо представляешь, как. Уважаемые родители, поддержите своих детей! Помогите им проявлять и использовать все свои сильные стороны. Ведь это в Ваших силах.</w:t>
      </w:r>
    </w:p>
    <w:p>
      <w:pPr>
        <w:pStyle w:val="Normal"/>
        <w:spacing w:before="0" w:after="0"/>
        <w:ind w:left="-1134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0:00Z</dcterms:created>
  <dc:creator>k</dc:creator>
  <dc:description/>
  <dc:language>en-US</dc:language>
  <cp:lastModifiedBy>Эльвира</cp:lastModifiedBy>
  <cp:lastPrinted>2015-01-19T09:42:00Z</cp:lastPrinted>
  <dcterms:modified xsi:type="dcterms:W3CDTF">2018-03-03T07:30:00Z</dcterms:modified>
  <cp:revision>2</cp:revision>
  <dc:subject/>
  <dc:title/>
</cp:coreProperties>
</file>